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 Analyse, Tag/Nacht, 3840x2160, 4,4-9,3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und FBAS ou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/PoE+ mit redundanter Ausfall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3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1 - 47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9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908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 plus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22:14:02Z</dcterms:created>
  <dc:creator/>
  <dc:description/>
  <dc:language>en-US</dc:language>
  <cp:lastModifiedBy/>
  <dcterms:modified xsi:type="dcterms:W3CDTF">2025-10-23T22:14:02Z</dcterms:modified>
  <cp:revision>0</cp:revision>
  <dc:subject/>
  <dc:title/>
</cp:coreProperties>
</file>