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9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3840x2160, 4,4-9,3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, 2x konfiguierbare I/O, 12VDC/50mA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TPM 2.0 (FIPS 140-2 Zertifik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und FBAS ou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microSD Steckplätze, 2x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/PoE+ mit redundanter Ausfallsich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2,1 - 47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4 - 9,3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RAL900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x microSD-Kartenslot, 2x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4 Lux bei F1,3,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9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 plus,Wisenet 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29U-1AT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Gigabit, 30W, C14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06Z</dcterms:created>
  <dc:creator/>
  <dc:description/>
  <dc:language>en-US</dc:language>
  <cp:lastModifiedBy/>
  <dcterms:modified xsi:type="dcterms:W3CDTF">2025-08-30T05:17:06Z</dcterms:modified>
  <cp:revision>0</cp:revision>
  <dc:subject/>
  <dc:title/>
</cp:coreProperties>
</file>