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3840x2160, 4,4-9,3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 core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WiseStream?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 - 9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,1 - 4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C908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O-147B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rohradapter, 3/4", M25, für Hanwha Techwin Bullet Kameras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K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, für Hanwha Techwin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PMW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Aluminium, weiß kompatibel mit TNO-7180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8:42Z</dcterms:created>
  <dc:creator/>
  <dc:description/>
  <dc:language>en-US</dc:language>
  <cp:lastModifiedBy/>
  <dcterms:modified xsi:type="dcterms:W3CDTF">2025-05-09T04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