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408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XNO-C7083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Bullet Kamera, AI Analyse, Tag/Nacht, 2592x1520, 2,8-10mm, Infrarot, IP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 Megapixel Auflösung mit 25f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I auf Basis von Deep-Learning-Technolog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rbesserte Bildqualität: WiseNRII, Prefer Shut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xtremeWDR (120dB), H.265 mit WiseStream III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frarotbeleuchtung mit WiseIR, 40m Reichwei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reignismanagement, konfiguierbarer I/O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ybersicherheit: UL-CAP-zertifiziert, Root CA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fache intuitive Kamera Install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i-Fi direct zur Einrich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croSD-Steckplatz: Max. 512GB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romversorgung: 12VDC, Po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utzklasse IP66, IP67, IK1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genlichtk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i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ow Speed Shut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, 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sstanda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 M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nahme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leuch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fraro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auflösung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592x152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übertragungsrate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5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09,7 - 30,4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,8 - 10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p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2,8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iß,RAL9003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ß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uminiu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-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-Kartenslo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empfindlich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,038 Lux bei F1,4,30 IR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 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rifokal (motorisiert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 Profile G, ONVIF Profile S, ONVIF Profile 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XNO-C7083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a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6, IP6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senet X core,Wisenet 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VDC,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rue Day&amp;Nigh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ag-/Nacht-Umschal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altbarer IR-Filter (ICR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50°C ~ +5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, H.265, M-JPEG, WiseStreamⅢ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de Dynamic Range (WD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xtremeWD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ertifizier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K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nwha 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BO-147B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itungsrohradapter, 3/4", M25, für Hanwha Techwin Bullet Kameras, Außen,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BP-300KMW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ckhalterung, für Hanwha Techwin Kameras, Außen, Aluminium, Weiß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etcon-RJ45S-Cat6-small-F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 Stecker Cat.6 AWG22-26, Feldkonfektionierbar, schmale und kurze Ausführ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15M-1AF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 Port, 15,4W, Gigabit, kompakt, geerdet, C6, 90-264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D card,WDD256G1P0C,256GB,Class1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Speicherkarte, 256GB, Class 10, UHS-I U1, 128TBW, für Videoüberwach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D032G1P0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Speicherkarte, 32GB, Class 10, UHS-I U1, 16TBW, für Videoüberwach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D064G1P0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Speicherkarte, 64GB, Class 10, UHS-I U1, 32TBW, für Videoüberwach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D128G1P0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Speicherkarte, 128GB, Class 10, UHS-I U1, 64TBW, für Videoüberwach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D512G1P0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Speicherkarte, 512GB, Class 10, UHS-I U1, 256TBW, für Videoüberwachun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N-KOM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ompatibilitätsprüfung für Kameras, NVR, VMS-Systeme (ein Gerätepaar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Bullet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m RAL Farbt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orkonfiguration IP-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7T08:02:21Z</dcterms:created>
  <dc:creator/>
  <dc:description/>
  <dc:language>en-US</dc:language>
  <cp:lastModifiedBy/>
  <dcterms:modified xsi:type="dcterms:W3CDTF">2025-09-17T08:02:21Z</dcterms:modified>
  <cp:revision>0</cp:revision>
  <dc:subject/>
  <dc:title/>
</cp:coreProperties>
</file>