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0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O-C6083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AI Analyse, Tag/Nacht, 1920x1080, 2,8-12mm, Infrarot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TV Auflösung mit 5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uf Basis von Deep-Learning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esserte Bildqualität: WiseNRII, Prefer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WDR (150dB), H.265 mit WiseStream I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mit WiseIR, 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eignismanagement, konfiguierbarer 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icherheit: UL-CAP-zertifiziert, Root C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tuitive Kamera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-Fi direct zur Ein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-Steckplatz: Max. 512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omversorgung: 12VDC, Po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7, WiseNet X co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, WiseStream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1 Lux bei F1,4, 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 V, WiseNR I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eme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9,5 - 27,9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5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O-C6083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O-147B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tungsrohradapter, 3/4", M25, für Hanwha Techwin Bullet Kameras, Außen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300KMW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halterung, für Hanwha Techwin Kameras, Außen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8:42:16Z</dcterms:created>
  <dc:creator/>
  <dc:description/>
  <dc:language>en-US</dc:language>
  <cp:lastModifiedBy/>
  <dcterms:modified xsi:type="dcterms:W3CDTF">2025-08-05T18:42:16Z</dcterms:modified>
  <cp:revision>0</cp:revision>
  <dc:subject/>
  <dc:title/>
</cp:coreProperties>
</file>