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1920x1080, IK10+, 2,8-12mm, Infrarot, IP6K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mit 10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5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, 2x konfiguierbare I/O, 12VDC/50mA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TPM 2.0 (FIPS 140-2 Zertifik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, magnetunterstützt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und FBAS ou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microSD Steckplätze, 2x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/PoE+ mit redundanter Ausfalls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.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4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,5 - 27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, WiseStream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608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 plus,Wisenet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4:37:37Z</dcterms:created>
  <dc:creator/>
  <dc:description/>
  <dc:language>en-US</dc:language>
  <cp:lastModifiedBy/>
  <dcterms:modified xsi:type="dcterms:W3CDTF">2025-10-17T14:37:37Z</dcterms:modified>
  <cp:revision>0</cp:revision>
  <dc:subject/>
  <dc:title/>
</cp:coreProperties>
</file>