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1920x1080, IK10+, 2,8-12mm, Infrarot, IP6K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10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magnetunterstützt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4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3:50:19Z</dcterms:created>
  <dc:creator/>
  <dc:description/>
  <dc:language>en-US</dc:language>
  <cp:lastModifiedBy/>
  <dcterms:modified xsi:type="dcterms:W3CDTF">2025-05-02T23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