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V-9083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AI Analyse, 3840x2160, IK10+, 4,4-9,3mm, Infrarot, IP6K9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UHD Auflösung mit 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uf Basis von Deep-Learning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esserte Bildqualität: WiseNRII, Prefer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eWDR (120dB), H.265 mit WiseStream I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beleuchtung mit WiseIR, 5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, 2x konfiguierbare I/O, 12VDC/50mA O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ybersicherheit: TPM 2.0 (FIPS 140-2 Zertifika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ulare, magnetunterstützt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Wi-Fi direct und FBAS out zur Einricht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microSD Steckplätze, 2x512G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2VDC/PoE+ mit redundanter Ausfallsicher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, IP67, IP6K9K, IK10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7, Wisenet X pl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K Ultra H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, WiseStream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4 Lux bei F1,3, 3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SNR V, WiseNR I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, SS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eme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4 - 9,3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1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,1 - 47,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9003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 nur zur Einrichtung, micro 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7, IP6K9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NV-9083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87H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anschplatte für Hänge Montage, für Hanwha Techwin Domes, Aluminium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29U-1AT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Gigabit, 30W, C14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51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2:51:16Z</dcterms:created>
  <dc:creator/>
  <dc:description/>
  <dc:language>en-US</dc:language>
  <cp:lastModifiedBy/>
  <dcterms:modified xsi:type="dcterms:W3CDTF">2025-07-02T12:51:16Z</dcterms:modified>
  <cp:revision>0</cp:revision>
  <dc:subject/>
  <dc:title/>
</cp:coreProperties>
</file>