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9814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T8310 CONTROL BOARD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ntrollcenter, modular, mit Keypad, Joystick, Jog Dia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euerzentrum für professionelle Videoüberwach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xakte Steuerung von Axis IP PTZ-Kameras &amp; Dom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it Joystick, Tastatur und Jog Shutte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all-Effekt 3-Achsen Joystick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astatur für schnelle Naviga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SB-Schnittstel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fache Install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7331021030428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oystick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-Achs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5020-00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3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7T21:27:11Z</dcterms:created>
  <dc:creator/>
  <dc:description/>
  <dc:language>en-US</dc:language>
  <cp:lastModifiedBy/>
  <dcterms:modified xsi:type="dcterms:W3CDTF">2025-09-17T21:27:11Z</dcterms:modified>
  <cp:revision>0</cp:revision>
  <dc:subject/>
  <dc:title/>
</cp:coreProperties>
</file>