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0 CONTROL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center, modular, mit Keypad, Joystick, Jog D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zentrum für professionell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Steuerung von Axis IP PTZ-Kameras &amp;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oystick, Tastatur und Jog Shut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für schnelle Navi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4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3:38Z</dcterms:created>
  <dc:creator/>
  <dc:description/>
  <dc:language>en-US</dc:language>
  <cp:lastModifiedBy/>
  <dcterms:modified xsi:type="dcterms:W3CDTF">2025-05-10T1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