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10 CONTROL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center, modular, mit Keypad, Joystick, Jog D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zentrum für professionell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akte Steuerung von Axis IP PTZ-Kameras &amp;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oystick, Tastatur und Jog Shutt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-Effekt 3-Achsen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atur für schnelle Navi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0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gshutt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43:48Z</dcterms:created>
  <dc:creator/>
  <dc:description/>
  <dc:language>en-US</dc:language>
  <cp:lastModifiedBy/>
  <dcterms:modified xsi:type="dcterms:W3CDTF">2025-07-04T10:43:48Z</dcterms:modified>
  <cp:revision>0</cp:revision>
  <dc:subject/>
  <dc:title/>
</cp:coreProperties>
</file>