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6083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AI Analyse, 1920x1080, IP52, 2,8-12mm, Infrarot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Auflösung mit 10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uf Basis von Deep-Learning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Bildqualität: WiseNRII, Prefer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 (150dB), H.265 mit WiseStream 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WiseIR, 5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, 2x konfiguierbare I/O, 12VDC/50mA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icherheit: TPM 2.0 (FIPS 140-2 Zertifik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, magnetunterstützt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-Fi direct und FBAS out zur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microSD Steckplätze, 2x512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/PoE+ mit redundanter Ausfallsich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52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9,5 - 27,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 Lux bei F1,4,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D-6083R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 plus,Wisenet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, WiseStream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.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60W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Hanwha Techwin Kamera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350F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Weiß, Aluminium, für Hanwha Techwin Dome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T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C14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42:16Z</dcterms:created>
  <dc:creator/>
  <dc:description/>
  <dc:language>en-US</dc:language>
  <cp:lastModifiedBy/>
  <dcterms:modified xsi:type="dcterms:W3CDTF">2025-09-15T11:42:16Z</dcterms:modified>
  <cp:revision>0</cp:revision>
  <dc:subject/>
  <dc:title/>
</cp:coreProperties>
</file>