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9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3328x1872, IP52, 10,9-29mm, Infrarot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7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2x konfiguierbare I/O, 12VDC/50mA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TPM 2.0 (FIPS 140-2 Zertifik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, magnetunterstützt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und FBAS ou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microSD Steckplätze, 2x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/PoE+ mit redundanter Ausfalls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 - 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9 - 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,7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8093R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 plus,Wisenet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, WiseStream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350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Weiß, Aluminium, für Hanwha Techwin Dom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2:14Z</dcterms:created>
  <dc:creator/>
  <dc:description/>
  <dc:language>en-US</dc:language>
  <cp:lastModifiedBy/>
  <dcterms:modified xsi:type="dcterms:W3CDTF">2025-09-15T11:42:14Z</dcterms:modified>
  <cp:revision>0</cp:revision>
  <dc:subject/>
  <dc:title/>
</cp:coreProperties>
</file>