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C9083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AI Analyse, 3840x2160, 4,4-9,3mm, Infrarot,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2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management, konfiguierbarer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UL-CAP-zertifiziert, Root 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uitive Kamera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-Fi direct zur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Steckplatz: Max. 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12VDC,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52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 core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, WiseStream?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3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, 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9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,1 - 47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D-C9083R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0WMW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Hanwha Techwin Kamera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600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88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weiße Basis, für Hanwha Techwin Fixdome 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1:58:39Z</dcterms:created>
  <dc:creator/>
  <dc:description/>
  <dc:language>en-US</dc:language>
  <cp:lastModifiedBy/>
  <dcterms:modified xsi:type="dcterms:W3CDTF">2025-05-02T21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