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0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D-C8083R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AI Analyse, 3328x1872, 4,4-9,3mm, Infrarot, IP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 Megapixel Auflösung mit 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uf Basis von Deep-Learning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esserte Bildqualität: WiseNRII, Prefer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WDR (120dB), H.265 mit WiseStream I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 mit WiseIR, 4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eignismanagement, konfiguierbarer I/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bersicherheit: UL-CAP-zertifiziert, Root C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tuitive Kamera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-Fi direct zur Einr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-Steckplatz: Max. 512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omversorgung: 12VDC, Po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52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 core, Wisenet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, WiseStream?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28x18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4 Lux bei F1,3, 3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, WiseNR I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4 - 9,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,1 - 47,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, SS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eme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D-C8083R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60WMW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Hanwha Techwin Kameras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D-1600FP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gehäuse für Hanwha Techwin Domekameras, Innen, Weiß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IND88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weiße Basis, für Hanwha Techwin Fixdome Kameras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22:00:01Z</dcterms:created>
  <dc:creator/>
  <dc:description/>
  <dc:language>en-US</dc:language>
  <cp:lastModifiedBy/>
  <dcterms:modified xsi:type="dcterms:W3CDTF">2025-05-02T22:0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