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C708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2592x1520, 2,8-10mm, Infrarot,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management, konfiguierbarer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UL-CAP-zertifiziert, Root 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Steckplatz: Max. 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12VDC,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52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 core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, WiseStream?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8 Lux bei F1,4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,7 - 30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D-C7083R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WMW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Kamera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600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88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weiße Basis, für Hanwha Techwin Fixdome 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2:03:18Z</dcterms:created>
  <dc:creator/>
  <dc:description/>
  <dc:language>en-US</dc:language>
  <cp:lastModifiedBy/>
  <dcterms:modified xsi:type="dcterms:W3CDTF">2025-05-02T22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