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C7083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AI Analyse, 2592x1520, 2,8-10mm, Infrarot, IP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Megapixel Auflösung mit 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I auf Basis von Deep-Learning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besserte Bildqualität: WiseNRII, Prefer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WDR (120dB), H.265 mit WiseStream I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beleuchtung mit WiseIR, 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eignismanagement, konfiguierbarer I/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ybersicherheit: UL-CAP-zertifiziert, Root C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uitive Kamera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-Fi direct zur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D-Steckplatz: Max. 512G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: 12VDC, Po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52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7, WiseNet X co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5, M-JPEG, WiseStream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92x15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38 Lux bei F1,4, 3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SNR V, WiseNR II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, SS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reme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oomfak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,6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,7 - 30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03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Kuppe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a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, Wand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XND-C7083R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P-160WMW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Hanwha Techwin Kameras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HD-1600FP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B-IND88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ppel, getönt, weiße Basis, für Hanwha Techwin Fixdome 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15M-1AF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15,4W, Gigabit, kompakt, geerdet, C6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51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-KOM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Fix-Dome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8:42:15Z</dcterms:created>
  <dc:creator/>
  <dc:description/>
  <dc:language>en-US</dc:language>
  <cp:lastModifiedBy/>
  <dcterms:modified xsi:type="dcterms:W3CDTF">2025-08-05T18:42:15Z</dcterms:modified>
  <cp:revision>0</cp:revision>
  <dc:subject/>
  <dc:title/>
</cp:coreProperties>
</file>