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C6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1920x1080, 2,8-12mm, Infrarot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4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C6083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core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 Box für Hanwha Vision Kameras, für den Außeneinsatz geeignet, IP66, 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8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weiße Basis, für Hanwha Techwin Fix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23:14Z</dcterms:created>
  <dc:creator/>
  <dc:description/>
  <dc:language>en-US</dc:language>
  <cp:lastModifiedBy/>
  <dcterms:modified xsi:type="dcterms:W3CDTF">2025-10-17T14:23:14Z</dcterms:modified>
  <cp:revision>0</cp:revision>
  <dc:subject/>
  <dc:title/>
</cp:coreProperties>
</file>