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0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C708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AI Analyse, 2592x1520, IK10, 2,8-10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egapixel Auflösung mit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uf Basis von Deep-Learning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 Bildqualität: WiseNRII, Prefer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WDR (120dB), H.265 mit WiseStream I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WiseIR,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eignismanagement, konfiguierbarer 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icherheit: UL-CAP-zertifiziert, Root C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tuitive Kamera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-Fi direct zur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-Steckplatz: Max. 512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omversorgung: 12VDC, Po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 core, Wisenet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, WiseStream?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8 Lux bei F1,4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, WiseNR I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,7 - 30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V-C7083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60WMW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Hanwha Techwin Kameras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61WC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für Hanwha Techwin Fixdome Kameras, Kunststoff, Auß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VAN88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vandalismusgeschützt, Zubehö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2:06:23Z</dcterms:created>
  <dc:creator/>
  <dc:description/>
  <dc:language>en-US</dc:language>
  <cp:lastModifiedBy/>
  <dcterms:modified xsi:type="dcterms:W3CDTF">2025-05-02T22:0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