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7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2592x1520, IK10, 2,8-10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12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7, WiseNet X c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8 Lux bei F1,4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, WiseNR 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,7 - 30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C708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Kamera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1W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Hanwha Techwin Fixdome Kameras, Kunststoff, Auß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8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8:03Z</dcterms:created>
  <dc:creator/>
  <dc:description/>
  <dc:language>en-US</dc:language>
  <cp:lastModifiedBy/>
  <dcterms:modified xsi:type="dcterms:W3CDTF">2025-08-06T07:48:03Z</dcterms:modified>
  <cp:revision>0</cp:revision>
  <dc:subject/>
  <dc:title/>
</cp:coreProperties>
</file>