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AI Analyse, Tag/Nacht, 3840x2160, ohne Objektiv, i-C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Blendensteuerung: i-CS, P-Iris,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Ereigni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RS-485 (zahlreiche Protokol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9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1Z</dcterms:created>
  <dc:creator/>
  <dc:description/>
  <dc:language>en-US</dc:language>
  <cp:lastModifiedBy/>
  <dcterms:modified xsi:type="dcterms:W3CDTF">2025-05-02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