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001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ultiCLASS R95B SIEDLE-D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eser im Siedle Vario Modul, DB703, OSDP voreingestellt, 95BPMPTEWMA00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esegerät im Siedle Vario Modu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3,56MHz und 125kHz Leseverfahr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FC- und Bluetooth-Leseverfahr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obile Ready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SDP V1, OSDP V2, Wiegand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SDP V1 voreingestell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nschluss über Stiftleist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unkelgrau-Glimmer DB70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farb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B703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severfahr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25 kHz HID Prox, 13,56MHz, Bluetooth, NF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tageart Les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assend für Siedle Vari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3001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nittstelle Les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SDP V1, OSDP V2, Wiegand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ID Siedl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5-16 VD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ID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1T21:06:33Z</dcterms:created>
  <dc:creator/>
  <dc:description/>
  <dc:language>en-US</dc:language>
  <cp:lastModifiedBy/>
  <dcterms:modified xsi:type="dcterms:W3CDTF">2025-09-01T21:06:33Z</dcterms:modified>
  <cp:revision>0</cp:revision>
  <dc:subject/>
  <dc:title/>
</cp:coreProperties>
</file>