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CLASS R95B SIEDLE-D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r im Siedle Vario Modul, DB703, OSDP voreingestellt, 95BPMPTEWMA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gerät im Siedle Vario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,56MHz und 125kHz Lese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- und Bluetooth-Lese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 V1, OSDP V2, Wieg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 V1 voreingestel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über Stiftle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nkelgrau-Glimmer DB7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Sied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7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9x99x2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1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V1, OSDP V2, 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HID Prox, 13,56MHz, Bluetooth, NF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-Prox, HID Prox, iCLASS, iCLASS Seos, Mifare Classic, Mifare DESFire EV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end für Siedle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0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3:35Z</dcterms:created>
  <dc:creator/>
  <dc:description/>
  <dc:language>en-US</dc:language>
  <cp:lastModifiedBy/>
  <dcterms:modified xsi:type="dcterms:W3CDTF">2025-05-01T23:2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