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350-4GAT-1G-P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5 Port Unmanaged PoE Switch, 4x10/100/1000 RJ45 mit PoE, 48-56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 Betrieb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s separa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3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4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350-4GAT-1G-P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120W (2,5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2:44:11Z</dcterms:created>
  <dc:creator/>
  <dc:description/>
  <dc:language>en-US</dc:language>
  <cp:lastModifiedBy/>
  <dcterms:modified xsi:type="dcterms:W3CDTF">2025-07-14T22:44:11Z</dcterms:modified>
  <cp:revision>0</cp:revision>
  <dc:subject/>
  <dc:title/>
</cp:coreProperties>
</file>