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4GAT-1G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5 Port Unmanaged PoE Switch, 4x10/100/1000 RJ45 mit PoE, 48-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4GAT-1G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19Z</dcterms:created>
  <dc:creator/>
  <dc:description/>
  <dc:language>en-US</dc:language>
  <cp:lastModifiedBy/>
  <dcterms:modified xsi:type="dcterms:W3CDTF">2025-05-01T09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