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0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350-5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5 Port Unmanaged Switch, 5 x 10/100/1000 RJ45, 12-56VDC Eingangs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 Betriebstempera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s separat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3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350-5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12-P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W (2A) industrielles Hutschienennetzteil, -40°C to +70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1:20Z</dcterms:created>
  <dc:creator/>
  <dc:description/>
  <dc:language>en-US</dc:language>
  <cp:lastModifiedBy/>
  <dcterms:modified xsi:type="dcterms:W3CDTF">2025-05-01T09:0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