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CK SLIDE RAILS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set für AXIS Q7920 Video Encoder 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3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