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702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4mm, 2560x1440, H.265, IK10, IP66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4MP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2560x144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) max. 128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Schutzklasse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, Pantone Cool Gray 1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O-702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1Z</dcterms:created>
  <dc:creator/>
  <dc:description/>
  <dc:language>en-US</dc:language>
  <cp:lastModifiedBy/>
  <dcterms:modified xsi:type="dcterms:W3CDTF">2025-05-01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