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Außen, Tag/Nacht, 2688x1512, DLPU, IP67, IK10, 3,9-10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mit 850nm (50m) und 940nm (40m)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-CS Varifokal Objektiv F1,5/3,9-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eibenwischer für Schnee und Re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9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IXED BOX IR ILLUMINATOR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2 PT UNIT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usgewählte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E TOP COVER WITH WI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mit Wischer für AXIS Q1656-LE, AXIS Q1656-B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6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, für AXIS Q1656-LE, AXIS Q1656-BLE,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37-E IR ILLUMINATOR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5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2Z</dcterms:created>
  <dc:creator/>
  <dc:description/>
  <dc:language>en-US</dc:language>
  <cp:lastModifiedBy/>
  <dcterms:modified xsi:type="dcterms:W3CDTF">2025-05-01T09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