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Außen, Tag/Nacht, 2688x1512, DLPU, IP67, IK10, 3,9-10mm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-Sensor für herausragend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nalytik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xis Q-Line-Kamera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 mit 850nm (50m) und 940nm (40m)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(2688x1512), bis 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-CS Varifokal Objektiv F1,5/3,9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oom und Fokus-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Zipstream-Technologie mit H.265 und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unterstützung, Alarm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zertifiziertes TPM 2.0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-40°C bis +60°C,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cheibenwischer für Schnee und Re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9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3 - 4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 Lux bei F1,5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CS 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6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IXED BOX IR ILLUMINATOR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leuchtungs Set, für AXIS P1375-E, Montage an Kamera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4-E TOP COVER WITH 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Oberteil, mit Wischer für AXIS Q1656-LE, AXIS Q1656-BL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1-E IR ILLUMINA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Kit, für AXIS P13-E (Auswahl) und Q1656-BE/LE/BLE, 850 nm, 940nm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2-E IR ILLUMINA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6-E FRONT WINDO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Front Glas, für AXIS Q1656-LE, AXIS Q1656-BLE, Scheibenwischer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7-E IR ILLUMINATOR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5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12-50 MM F1.4 P-IRIS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4-10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1/1.8" 3.9-10 MM F1.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18:39Z</dcterms:created>
  <dc:creator/>
  <dc:description/>
  <dc:language>en-US</dc:language>
  <cp:lastModifiedBy/>
  <dcterms:modified xsi:type="dcterms:W3CDTF">2025-08-31T16:18:39Z</dcterms:modified>
  <cp:revision>0</cp:revision>
  <dc:subject/>
  <dc:title/>
</cp:coreProperties>
</file>