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Innen, Tag/Nacht, 2688x1512, DLPU, 3,9-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-CS Varifokal Objektiv F1,5/3,9-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5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CS 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1 ALLEN KEY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sechsrund Schlüssel, Torx T6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1:08Z</dcterms:created>
  <dc:creator/>
  <dc:description/>
  <dc:language>en-US</dc:language>
  <cp:lastModifiedBy/>
  <dcterms:modified xsi:type="dcterms:W3CDTF">2025-07-08T14:01:08Z</dcterms:modified>
  <cp:revision>0</cp:revision>
  <dc:subject/>
  <dc:title/>
</cp:coreProperties>
</file>