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6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30fps, 3,6-10mm, Alarm, I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OX: Offene Plattform OSSA mit Azena-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6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87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1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nteox 7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89 Lux bei F1,5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ynamic Noise Redu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87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 - 4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6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0-C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 für Bosch NDE-3000, Außen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0:00Z</dcterms:created>
  <dc:creator/>
  <dc:description/>
  <dc:language>en-US</dc:language>
  <cp:lastModifiedBy/>
  <dcterms:modified xsi:type="dcterms:W3CDTF">2025-07-01T01:40:00Z</dcterms:modified>
  <cp:revision>0</cp:revision>
  <dc:subject/>
  <dc:title/>
</cp:coreProperties>
</file>