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6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3840x2160@30fps, 3,6-10mm, Alarm, IR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4K Ultra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OX: Offene Plattform OSSA mit Azena-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Video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, Reichweite 4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,6-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87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, PoE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21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inteox 7100i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89 Lux bei F1,5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c Noise Redu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87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, NEMA 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6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0-C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kanaladapter für Bosch NDE-3000, Außen,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0:24Z</dcterms:created>
  <dc:creator/>
  <dc:description/>
  <dc:language>en-US</dc:language>
  <cp:lastModifiedBy/>
  <dcterms:modified xsi:type="dcterms:W3CDTF">2025-05-13T06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