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7604-AL-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6-10mm, Alarm, IR, IP66, vorinst.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OX: Offene Plattform OSSA mit Azena-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basierender Object Classifier für Verkehr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6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87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6.3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4:34Z</dcterms:created>
  <dc:creator/>
  <dc:description/>
  <dc:language>en-US</dc:language>
  <cp:lastModifiedBy/>
  <dcterms:modified xsi:type="dcterms:W3CDTF">2025-05-13T06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