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76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6-10mm, Alarm, I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OX: Offene Plattform OSSA mit Azena-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6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87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19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9 Lux bei F1,5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c Noise Redu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87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8:38Z</dcterms:created>
  <dc:creator/>
  <dc:description/>
  <dc:language>en-US</dc:language>
  <cp:lastModifiedBy/>
  <dcterms:modified xsi:type="dcterms:W3CDTF">2025-05-13T06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