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4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4308-PLE, Weiß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gante und unauffällige Decken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Installation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befestigung mit nur einer Schrau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sparende Aus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