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208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 Einbaugehäuse, Innen, Weiß, für AXIS M30 Kameras (Auswahl)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legante und unauffällige Deckeninstall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ie Installation in abgehängten Deck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eckenbefestigung mit nur einer Schraub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atzsparende Ausfüh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3057-PLVE, AXIS M3057-PLVE Mk II, AXIS M3058-PLVE, AXIS M3077-P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74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4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1:38:50Z</dcterms:created>
  <dc:creator/>
  <dc:description/>
  <dc:language>en-US</dc:language>
  <cp:lastModifiedBy/>
  <dcterms:modified xsi:type="dcterms:W3CDTF">2025-07-09T01:38:50Z</dcterms:modified>
  <cp:revision>0</cp:revision>
  <dc:subject/>
  <dc:title/>
</cp:coreProperties>
</file>