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09-E SKIN COVER BLACK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abdeckung, schwarz, für AXIS M4308-PLE, schwarz, lackierbar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mlackier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t Befestigungsschrauben a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ussparung für Mikrof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0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3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20:20:18Z</dcterms:created>
  <dc:creator/>
  <dc:description/>
  <dc:language>en-US</dc:language>
  <cp:lastModifiedBy/>
  <dcterms:modified xsi:type="dcterms:W3CDTF">2025-09-07T20:20:18Z</dcterms:modified>
  <cp:revision>0</cp:revision>
  <dc:subject/>
  <dc:title/>
</cp:coreProperties>
</file>