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809-E SKIN COVER BLACK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hmenabdeckung, schwarz, für AXIS M4308-PLE, schwarz, lackierbar,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mlackierung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t Befestigungsschrauben a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ussparung für Mikrof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0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3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4:07:21Z</dcterms:created>
  <dc:creator/>
  <dc:description/>
  <dc:language>en-US</dc:language>
  <cp:lastModifiedBy/>
  <dcterms:modified xsi:type="dcterms:W3CDTF">2025-05-02T04:0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