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0VE0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I-Überwachung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2 zusätzliche KI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als 8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design: helium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agate Rescu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94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yHawk Surveillanc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E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4Z</dcterms:created>
  <dc:creator/>
  <dc:description/>
  <dc:language>en-US</dc:language>
  <cp:lastModifiedBy/>
  <dcterms:modified xsi:type="dcterms:W3CDTF">2025-05-01T05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