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-RR-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de Rack Rail Kit für Husky IVO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in Verbindung mit dem Hauptgerät bestellbar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RR-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0:46Z</dcterms:created>
  <dc:creator/>
  <dc:description/>
  <dc:language>en-US</dc:language>
  <cp:lastModifiedBy/>
  <dcterms:modified xsi:type="dcterms:W3CDTF">2025-05-13T13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