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42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 Kanal, 50Mbps, 1x SATA, HDMI, ohne HDD,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 IP-basierte Video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 dank 4 Port 100BASE-T Switch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 (Person, Gesicht, Fahrzeug, Nummernschil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 Datendurchsatz 50 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ATA Intern, max. 6TB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Monitor über VGA/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Kanal Audio (Netzwerk), Alarm Ein-/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isenet Kameras opimiert, ONVIF Profile-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 Recovery Backup (ARB), P2P Setup (QR-Cod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/1000Base-TX RJ45, 4x 10/100Base-TX RJ45 mit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RN-42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VIEW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4:27Z</dcterms:created>
  <dc:creator/>
  <dc:description/>
  <dc:language>en-US</dc:language>
  <cp:lastModifiedBy/>
  <dcterms:modified xsi:type="dcterms:W3CDTF">2025-05-02T01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