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0 HARD COATED SMOKED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ohne Rahmen, für AXIS Q60-E Kameras (Auswahl)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Abdeckring und Kompass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074-E, AXIS Q6075-E, AXIS Q6078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8:46Z</dcterms:created>
  <dc:creator/>
  <dc:description/>
  <dc:language>en-US</dc:language>
  <cp:lastModifiedBy/>
  <dcterms:modified xsi:type="dcterms:W3CDTF">2025-05-02T01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