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 Rack, 19"/5HE, 14 Hotswap Einschübe, RS-485, 4x SFP Slot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14 - im Betrieb wechselbare - Einschü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Gigabit-Netzerwerkanschlüsse (SF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rend des Betriebs austauschbare Lüfterkass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TZ &amp; PTZ-Dome Kontrolle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x I/O Blocks (Trockenkontakt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6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75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4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Netzwerk Server, Einschubkarte, 6 Kanäle, 720x576, H.264, Coaxit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ACK SLIDE RAILS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set für AXIS Q7920 Video Encoder Chas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BL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FAN CASSETTE AXIS Q79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kassette für AXIS Q7920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POWER SUPPLY 1U 300W BL. FRO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Modul, für Axis Q7920 Video Encoder Chassis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900 RACK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3Z</dcterms:created>
  <dc:creator/>
  <dc:description/>
  <dc:language>en-US</dc:language>
  <cp:lastModifiedBy/>
  <dcterms:modified xsi:type="dcterms:W3CDTF">2025-05-09T15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