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16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304x1728, H.265, 3-6mm, HDMI, Infrarot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Mini-Dome-Kamera mit Vario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, 2304x1728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s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3-6mm, Remote-Zoom und 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Gegenlicht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für extern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Schutzklasse IP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nach nach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 1,Klasse 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8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4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 CLEAR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arte Beschichtung, für AXIS M42 Seri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 SMOKED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M42-V/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Companion Dome Mini LE, AXIS M42-V/-LV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U UNIVERSA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7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Serie (Auswahl)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7 TAMPER-RESISTANT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ichere Dome- Abdeckung, für AXIS M42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1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2 Kameras für den Innenbereich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1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2 Kameras für den Innenbereich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201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kit, für AXIS- Kameras der M4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3:39Z</dcterms:created>
  <dc:creator/>
  <dc:description/>
  <dc:language>en-US</dc:language>
  <cp:lastModifiedBy/>
  <dcterms:modified xsi:type="dcterms:W3CDTF">2025-09-08T12:03:39Z</dcterms:modified>
  <cp:revision>0</cp:revision>
  <dc:subject/>
  <dc:title/>
</cp:coreProperties>
</file>