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4216-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2304x1728, H.265, 3-6mm, HDMI, IP42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Mini-Dome-Kamera mit Vario-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, 2304x1728 @ 25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Analys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.0/3-6mm, Remote-Zoom und -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/H.265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für Gegenlichtszenar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ghtfinder für Schwachlicht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microSDHC/microSDXC Karten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Ausgang für externen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Schutzklasse IP4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nach nach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IEEE 802.3af/at, Typ 1,Klasse 2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2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42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4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8 Lux bei F2,0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 Typ 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1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1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2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5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5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42 CLEAR DOME A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kratzfest, harte Beschichtung, für AXIS M42 Serie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42 SMOKED DOME A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AXIS M42-V/-LV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01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12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C01L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AXIS Companion Dome Mini LE, AXIS M42-V/-LV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C01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Montage AXIS Companion Dome mini LE, AXIS M42-L/-V auf 4" Anschlussdo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C01U UNIVERSA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halterung, für Hänge-, Mast-, Gewindemontage und Anschluss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PENDANT WALL M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WALL MOUN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207 PLENUM RECESSED M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AXIS M30 Serie (Auswahl), für Lüftungsbereiche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817 TAMPER-RESISTANT CO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ichere Dome- Abdeckung, für AXIS M42 Serie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821 CASING BLAC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für AXIS M42 Kameras für den Innenbereich, schwarz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821 CASING WHIT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für AXIS M42 Kameras für den Innenbereich, weiß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4101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Montage auf 1,5"-NPS- Gewinde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4201 RECESSED MOU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kit, für AXIS- Kameras der M42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601 ADAPTER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7:06Z</dcterms:created>
  <dc:creator/>
  <dc:description/>
  <dc:language>en-US</dc:language>
  <cp:lastModifiedBy/>
  <dcterms:modified xsi:type="dcterms:W3CDTF">2025-05-01T17:2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