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8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Industriell für TOSIBOX Lock 150 für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Modem für Einsatz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Antennen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USB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5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8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5:03Z</dcterms:created>
  <dc:creator/>
  <dc:description/>
  <dc:language>en-US</dc:language>
  <cp:lastModifiedBy/>
  <dcterms:modified xsi:type="dcterms:W3CDTF">2025-05-03T1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