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6A425X-AEL(T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Heizung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316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silbergrau, 222x139,3x42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silbergrau, für Hikvision, 206,8x261,8x46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hängend, grau, Anschlussbox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grau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silbergrau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silbergrau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-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tahl, 67-127mm, für Hikvision DS-1661ZJ-P, DS-1663ZJ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07:46Z</dcterms:created>
  <dc:creator/>
  <dc:description/>
  <dc:language>en-US</dc:language>
  <cp:lastModifiedBy/>
  <dcterms:modified xsi:type="dcterms:W3CDTF">2025-07-06T08:07:46Z</dcterms:modified>
  <cp:revision>0</cp:revision>
  <dc:subject/>
  <dc:title/>
</cp:coreProperties>
</file>