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0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F6A425X-AEL(T3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2560x1440@30fps, 25x, Heizung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BOX-POLE-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Aluminium, Stahl, silbergrau, 222x139,3x422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Corner-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, Aluminium, silbergrau, für Hikvision, 206,8x261,8x465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Pole-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Aluminium, hängend, grau, Anschlussbox, für Hikvi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2ZJ-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Aluminium, grau, 116,5x500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3ZJ-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luminium, silbergrau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7ZJ-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arm, Decke, silbergrau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73ZJ-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Stahl, 67-127mm, für Hikvision DS-1661ZJ-P, DS-1663ZJ-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1:09:04Z</dcterms:created>
  <dc:creator/>
  <dc:description/>
  <dc:language>en-US</dc:language>
  <cp:lastModifiedBy/>
  <dcterms:modified xsi:type="dcterms:W3CDTF">2025-09-14T01:09:04Z</dcterms:modified>
  <cp:revision>0</cp:revision>
  <dc:subject/>
  <dc:title/>
</cp:coreProperties>
</file>