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60°, 1,08mm, Tag/Nacht, 3008x3008, IK10+, IP6K9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3" 12 Megapixel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max. 8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, IP6K9K, IK10+ (bis 40 Jou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9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9010R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S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7Z</dcterms:created>
  <dc:creator/>
  <dc:description/>
  <dc:language>en-US</dc:language>
  <cp:lastModifiedBy/>
  <dcterms:modified xsi:type="dcterms:W3CDTF">2025-05-01T1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