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medizinis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t nach DICOM Part 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Medizi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60601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272AA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