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cm) LCD Monitor, LED, 1920x1080, HDMI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es Design für medizinisch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ibriert nach DICOM Part 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s Netzgerät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2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Medizintechni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60601-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2420A1E0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0:44Z</dcterms:created>
  <dc:creator/>
  <dc:description/>
  <dc:language>en-US</dc:language>
  <cp:lastModifiedBy/>
  <dcterms:modified xsi:type="dcterms:W3CDTF">2025-05-09T13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