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E1024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24xPoE 100Mbps 2x RJ45 Gbit, 2x SFP Gbit, 390W, Managed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Rack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2xRJ45, 2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er Port, Total ≤3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L2 Switch, Geräuscharme Lüf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-Spiegelung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-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 ° C ~ + 50 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 Haltewinkel im Zubehör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,5x442x26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satzumgeb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D 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61000-4-2, IEC61000-4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8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kabel,19\" Einbauwink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_netzwerkstandard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1D Spanning Tree Protocol, IEEE 802.3 10BaseT, IEEE 802.3u 100BaseTX, IEEE 802.3x Flow Contr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-Ring, Passwortschutz, Port Geschwindigkeitseinstellung, Port Isolation, Radius Authentifizi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 Switching Kapazität (Gbi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,8 G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 Switching Kapazität (MP pro Sekund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,5 Mp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82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/100Base-TX, 2x 10/100/1000Base-TX, 2x 10/100/1000T SFP, Console RJ45-RS232, Console RJ45-RS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02:34Z</dcterms:created>
  <dc:creator/>
  <dc:description/>
  <dc:language>en-US</dc:language>
  <cp:lastModifiedBy/>
  <dcterms:modified xsi:type="dcterms:W3CDTF">2025-09-18T06:02:34Z</dcterms:modified>
  <cp:revision>0</cp:revision>
  <dc:subject/>
  <dc:title/>
</cp:coreProperties>
</file>