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8HQHI-M1/S(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 Kanal, H.265, bis 6MP, 12VDC, TVI, CVI, AHD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0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6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6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7Z</dcterms:created>
  <dc:creator/>
  <dc:description/>
  <dc:language>en-US</dc:language>
  <cp:lastModifiedBy/>
  <dcterms:modified xsi:type="dcterms:W3CDTF">2025-05-01T05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