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2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E2A204IW-DE3(C0)(S6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PTZ, Tag/Nacht, 1920x1080, H.265, 4x Zoom, Infrarot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94ZJ-P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weiß, Plastik, Stahl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97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verstellbar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97ZJ-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weiß Metall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97ZJ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weiß, Metall, für Hikvision Kameras, 120x650-120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99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verstellbar, Aluminium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06:17:11Z</dcterms:created>
  <dc:creator/>
  <dc:description/>
  <dc:language>en-US</dc:language>
  <cp:lastModifiedBy/>
  <dcterms:modified xsi:type="dcterms:W3CDTF">2025-09-13T06:17:11Z</dcterms:modified>
  <cp:revision>0</cp:revision>
  <dc:subject/>
  <dc:title/>
</cp:coreProperties>
</file>