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108E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lus Switch, 8 Port Switch, Ultra60 PoE++, Multi-Gigabit (2.5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60W PoE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0W PoE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69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108E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6:19Z</dcterms:created>
  <dc:creator/>
  <dc:description/>
  <dc:language>en-US</dc:language>
  <cp:lastModifiedBy/>
  <dcterms:modified xsi:type="dcterms:W3CDTF">2025-05-02T1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