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4300-24X24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24x RJ45 PoE+, 24x RJ45 10G, 24x SFP+ 10G, managed, 250W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s Layer 2/3/4-Feature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ne Lizenz erforder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. policy-basiertem Routing, RIP, VRRP, OSPF und PI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s Betriebsgeräu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50W Netzteil im Lieferumfang ent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s gemischtes "Spine-and-Leaf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G- und 10G-Stacking mit Nonstop-Forward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tless-Failover-Redunda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064491100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 2~4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00/10GBASE-X SFP+, 24x 10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SM4348S-100N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M731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Base-SX, 50µm und 62.5µm, LC-Stecker, Multimode Fiber (MM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M732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Base-LX, LC Stecker, Single Mode, 10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M734-100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250W-100N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Modul, 230V, 250W, für die M4300-Serie XSM4316S, XSM4324S, XSM4348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550W-100N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Modul, 230V, 550W, für GSM4328PA-100NES, hotsw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C761-100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+ 1m-Direct-Attach-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M761-100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+ Modul, 10GBASE-SR, LC Stecker, Multimode, 3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M762-100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+ Modul, 10GBASE-LR, LC Stecker, Singlemode, 10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M763-100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+ Modul, 10GBASE-LRM, LC Stecker, Multimode, 26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M764-100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Gbase-LR Lite SFP+ Modu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2:39Z</dcterms:created>
  <dc:creator/>
  <dc:description/>
  <dc:language>en-US</dc:language>
  <cp:lastModifiedBy/>
  <dcterms:modified xsi:type="dcterms:W3CDTF">2025-05-02T11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