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4300-24X24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 RJ45 PoE+, 24x RJ45 10G, 24x SFP+ 10G, managed, 2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Layer 2/3/4-Feature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Lizenz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policy-basiertem Routing, RIP, VRRP, OSPF und PI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s Betriebsgeräu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W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gemischtes "Spine-and-Leaf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- und 10G-Stacking mit Nonstop-Forwa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tless-Failover-Redunda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06449110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 2~4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M4348S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00/10GBASE-X SFP+, 24x 10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250W-100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Modul, 230V, 250W, für die M4300-Serie XSM4316S, XSM4324S, XSM434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550W-100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Modul, 230V, 550W, für GSM4328PA-100NES, hotsw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m-Direct-Attach-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SR, LC Stecker, Multimode, 3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2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LR, LC Stecker, Single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3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GBASE-LRM, LC Stecker, Multimode, 2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11Z</dcterms:created>
  <dc:creator/>
  <dc:description/>
  <dc:language>en-US</dc:language>
  <cp:lastModifiedBy/>
  <dcterms:modified xsi:type="dcterms:W3CDTF">2025-09-18T02:42:11Z</dcterms:modified>
  <cp:revision>0</cp:revision>
  <dc:subject/>
  <dc:title/>
</cp:coreProperties>
</file>