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2-VE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, für AXIS C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 Montage von AXIS C8033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Kameras mit Mikrofoneingang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4Z</dcterms:created>
  <dc:creator/>
  <dc:description/>
  <dc:language>en-US</dc:language>
  <cp:lastModifiedBy/>
  <dcterms:modified xsi:type="dcterms:W3CDTF">2025-05-0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