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U1002-VE MICROPHONE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krofon, analog, für Außenmontage, 3,5 mm Klinke, IK10, IP66, für AXIS C80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ikrofon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Montage von AXIS C8033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ch Für Kameras mit Mikrofoneingang nutz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5mm Klinkenstecker, fest verdrah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putzgehäuse mit optionalem Kabeleinla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beständig, IP66-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, IK10-zertifiz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23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08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UDIO EXTENSION CABLE B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Verlängerungskabel, 5m, für Axis AXIS T8351 Mk II Mikrofon, 3,5 mm Klink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4:17:30Z</dcterms:created>
  <dc:creator/>
  <dc:description/>
  <dc:language>en-US</dc:language>
  <cp:lastModifiedBy/>
  <dcterms:modified xsi:type="dcterms:W3CDTF">2025-09-17T14:17:30Z</dcterms:modified>
  <cp:revision>0</cp:revision>
  <dc:subject/>
  <dc:title/>
</cp:coreProperties>
</file>