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2-VE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Außenmontage, 3,5 mm Klinke, IK10, IP66, für AXIS C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ne Montage von AXIS C8033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Kameras mit Mikrofoneingang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 mit optionalem Kabelein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, IP66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1:31:42Z</dcterms:created>
  <dc:creator/>
  <dc:description/>
  <dc:language>en-US</dc:language>
  <cp:lastModifiedBy/>
  <dcterms:modified xsi:type="dcterms:W3CDTF">2025-08-02T21:31:42Z</dcterms:modified>
  <cp:revision>0</cp:revision>
  <dc:subject/>
  <dc:title/>
</cp:coreProperties>
</file>