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S2.A0.22.CC.1.L08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 AX (SmartIntego), Europrofil, Silber/Schwarzgrau , Türdicke 79-100 mm, 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 AX (Smart Integ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uroprofil- stehend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ilber / schwarzgr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Onl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Roosettenabdeck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-Form R (rund gebogen) Drü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dicke 79-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mm Vierk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technik: SmartCards / SmartTag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S2.A0.22.CC.1.L08.M.W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4:41:11Z</dcterms:created>
  <dc:creator/>
  <dc:description/>
  <dc:language>en-US</dc:language>
  <cp:lastModifiedBy/>
  <dcterms:modified xsi:type="dcterms:W3CDTF">2025-08-31T14:41:11Z</dcterms:modified>
  <cp:revision>0</cp:revision>
  <dc:subject/>
  <dc:title/>
</cp:coreProperties>
</file>