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357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CPR-Y3XPCOD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XProtect Care Premium für Corporate Device Lizenz 3 Jahr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CPR-Y3XPCOD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lestone XProtect Corpora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leston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7T09:16:27Z</dcterms:created>
  <dc:creator/>
  <dc:description/>
  <dc:language>en-US</dc:language>
  <cp:lastModifiedBy/>
  <dcterms:modified xsi:type="dcterms:W3CDTF">2025-08-17T09:16:27Z</dcterms:modified>
  <cp:revision>0</cp:revision>
  <dc:subject/>
  <dc:title/>
</cp:coreProperties>
</file>