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67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CPR-MXPCOB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Protect Care Premium für Corporate Basis Lizenz 1 Mona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 XProtect Corpor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CPR-MXPCOB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42:26Z</dcterms:created>
  <dc:creator/>
  <dc:description/>
  <dc:language>en-US</dc:language>
  <cp:lastModifiedBy/>
  <dcterms:modified xsi:type="dcterms:W3CDTF">2025-05-01T07:42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