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7404 CONNECTION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it, für Axis Q7404, 8x 2P 2.50MM, 4x 4P 2.50MM, 1x 2P 3.81MM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1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9:05Z</dcterms:created>
  <dc:creator/>
  <dc:description/>
  <dc:language>en-US</dc:language>
  <cp:lastModifiedBy/>
  <dcterms:modified xsi:type="dcterms:W3CDTF">2025-05-13T13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